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18A297"/>
          <w:spacing w:val="5"/>
          <w:kern w:val="2"/>
          <w:sz w:val="44"/>
          <w:szCs w:val="44"/>
          <w:lang w:val="sr-Latn-CS" w:eastAsia="ko-KR"/>
        </w:rPr>
      </w:pPr>
      <w:r>
        <w:rPr>
          <w:rFonts w:eastAsia="Times New Roman"/>
          <w:b/>
          <w:color w:val="18A297"/>
          <w:spacing w:val="5"/>
          <w:kern w:val="2"/>
          <w:sz w:val="44"/>
          <w:szCs w:val="44"/>
          <w:lang w:val="sr-Latn-CS" w:eastAsia="ko-KR"/>
        </w:rPr>
        <w:t>OBRAZAC ZA PRIJAVLJIVANJE</w:t>
      </w:r>
    </w:p>
    <w:tbl>
      <w:tblPr>
        <w:tblW w:w="9356" w:type="dxa"/>
        <w:jc w:val="left"/>
        <w:tblInd w:w="-157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418"/>
        <w:gridCol w:w="2977"/>
        <w:gridCol w:w="142"/>
        <w:gridCol w:w="992"/>
        <w:gridCol w:w="992"/>
        <w:gridCol w:w="142"/>
        <w:gridCol w:w="2551"/>
        <w:gridCol w:w="142"/>
      </w:tblGrid>
      <w:tr>
        <w:trPr/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18A297" w:val="clear"/>
          </w:tcPr>
          <w:p>
            <w:pPr>
              <w:pStyle w:val="Normal"/>
              <w:spacing w:lineRule="auto" w:line="240" w:before="60" w:after="6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FFFFFF"/>
                <w:szCs w:val="20"/>
                <w:lang w:val="sr-Latn-CS"/>
              </w:rPr>
              <w:t>PODACI PODNOSIOCA PRIJAVE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  <w:t>Ime</w:t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Style w:val="Tekstuvaramesta"/>
              </w:rPr>
              <w:t>Unesite tekst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val="sr-Latn-CS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  <w:t>Osoba za kontakt / ovlašćeni predstavnik</w:t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Style w:val="Tekstuvaramesta"/>
              </w:rPr>
              <w:t>Unesite tekst</w:t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sr-Latn-CS"/>
              </w:rPr>
              <w:t>Ime, prezime ili naziv preduzeć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sr-Latn-CS"/>
              </w:rPr>
              <w:t>Ime, prezime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  <w:t>Adresa</w:t>
            </w:r>
          </w:p>
        </w:tc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Style w:val="Tekstuvaramesta"/>
              </w:rPr>
              <w:t>Unesite tekst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Style w:val="Tekstuvaramesta"/>
              </w:rPr>
              <w:t>Unesite tekst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Style w:val="Tekstuvaramesta"/>
              </w:rPr>
              <w:t>Unesite tekst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sr-Latn-CS"/>
              </w:rPr>
              <w:t>Kućni broj, ulic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sr-Latn-CS"/>
              </w:rPr>
              <w:t>Poštanski broj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26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sr-Latn-CS"/>
              </w:rPr>
              <w:t>Grad</w:t>
            </w:r>
          </w:p>
        </w:tc>
      </w:tr>
      <w:tr>
        <w:trPr>
          <w:trHeight w:val="108" w:hRule="atLeast"/>
        </w:trPr>
        <w:tc>
          <w:tcPr>
            <w:tcW w:w="14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  <w:t>Telefon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Style w:val="Tekstuvaramesta"/>
              </w:rPr>
              <w:t>Unesite teks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  <w:t>Email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Style w:val="Tekstuvaramesta"/>
              </w:rPr>
              <w:t>Unesite tekst</w:t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57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57" w:right="57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57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16"/>
          <w:lang w:val="sr-Latn-C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sr-Latn-CS"/>
        </w:rPr>
      </w:r>
    </w:p>
    <w:tbl>
      <w:tblPr>
        <w:tblW w:w="9356" w:type="dxa"/>
        <w:jc w:val="left"/>
        <w:tblInd w:w="-1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2"/>
        <w:gridCol w:w="7654"/>
      </w:tblGrid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18A297" w:val="clear"/>
          </w:tcPr>
          <w:p>
            <w:pPr>
              <w:pStyle w:val="Normal"/>
              <w:spacing w:lineRule="auto" w:line="240" w:before="60" w:after="60"/>
              <w:ind w:left="57" w:right="57" w:hanging="0"/>
              <w:rPr>
                <w:rFonts w:ascii="Arial" w:hAnsi="Arial" w:eastAsia="Times New Roman" w:cs="Arial"/>
                <w:b/>
                <w:b/>
                <w:color w:val="FFFFFF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FFFFFF"/>
                <w:szCs w:val="20"/>
                <w:lang w:val="sr-Latn-CS"/>
              </w:rPr>
              <w:t>INFORMACIJE O PREDUZEĆU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  <w:t>Vrsta poslovanja</w:t>
            </w:r>
          </w:p>
          <w:p>
            <w:pPr>
              <w:pStyle w:val="Normal"/>
              <w:spacing w:lineRule="auto" w:line="240" w:before="60" w:after="0"/>
              <w:ind w:left="57" w:right="57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sr-Latn-CS"/>
              </w:rPr>
              <w:t>izaberite JEDNU opciju</w:t>
            </w:r>
          </w:p>
        </w:tc>
        <w:tc>
          <w:tcPr>
            <w:tcW w:w="765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sr-Latn-CS"/>
              </w:rPr>
            </w:r>
          </w:p>
          <w:p>
            <w:pPr>
              <w:pStyle w:val="Normal"/>
              <w:spacing w:before="120" w:after="120"/>
              <w:ind w:left="459" w:right="57" w:hanging="459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0" w:name="__Fieldmark__0_1004140071"/>
            <w:bookmarkStart w:id="1" w:name="__Fieldmark__0_1004140071"/>
            <w:bookmarkEnd w:id="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  Opšt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poslovanje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privatna kompanija, preduzeće, preduzetnik ili drugo pravno lice, koje realizuje prihvatljiv podprojekat u svoje ime</w:t>
            </w:r>
          </w:p>
          <w:p>
            <w:pPr>
              <w:pStyle w:val="Normal"/>
              <w:spacing w:before="120" w:after="120"/>
              <w:ind w:left="459" w:right="57" w:hanging="459"/>
              <w:contextualSpacing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2" w:name="__Fieldmark__1_1004140071"/>
            <w:bookmarkStart w:id="3" w:name="__Fieldmark__1_1004140071"/>
            <w:bookmarkEnd w:id="3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ab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Prodavac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Latn-CS"/>
              </w:rPr>
              <w:t>koji se bavi isporukom i/ili prodajom prihvatljive opreme, materijala i tehnologije i koristi Lizing za proširenje snabdevanja i/ili prodaje takve opreme, materijala i tehnologije</w:t>
            </w:r>
          </w:p>
          <w:p>
            <w:pPr>
              <w:pStyle w:val="Normal"/>
              <w:spacing w:before="120" w:after="120"/>
              <w:ind w:left="459" w:right="57" w:hanging="459"/>
              <w:contextualSpacing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4" w:name="__Fieldmark__2_1004140071"/>
            <w:bookmarkStart w:id="5" w:name="__Fieldmark__2_1004140071"/>
            <w:bookmarkEnd w:id="5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ab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Proizvođač / proizvođač „zelene“ tehnologij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koji se bavi proizvodnjom, isporukom i/ili ugradnjom prihvatljive opreme, materijala i tehnologije i koristi Lizing za proširenje proizvodnje takve opreme, materijala i tehnologij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val="sr-Latn-CS"/>
              </w:rPr>
              <w:t>Za vašu vrstu preduzeća mogu se koristiti posebni zahtevi za prihvatljivost. Posetite veb stranicu Kreditne linije za više detalja ili kontaktirajte našu partnersku lizing kompaniju ili lokalnu kancelariju za kreditnu liniju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59" w:right="57" w:hanging="459"/>
              <w:contextualSpacing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Matični broj preduzeć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_____________________________</w:t>
            </w:r>
          </w:p>
        </w:tc>
      </w:tr>
      <w:tr>
        <w:trPr>
          <w:trHeight w:val="1044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  <w:t>Veličina preduzeća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sr-Latn-CS"/>
              </w:rPr>
              <w:t>navesti odgovarajući odgovor</w:t>
            </w:r>
          </w:p>
        </w:tc>
        <w:tc>
          <w:tcPr>
            <w:tcW w:w="765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Malo ili srednje preduzeće (MSP)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uključujući mikro preduzeća</w:t>
            </w:r>
          </w:p>
          <w:p>
            <w:pPr>
              <w:pStyle w:val="Normal"/>
              <w:spacing w:before="120" w:after="12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  <w:p>
            <w:pPr>
              <w:pStyle w:val="Normal"/>
              <w:spacing w:before="120" w:after="120"/>
              <w:ind w:left="459" w:right="57" w:hanging="459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6" w:name="__Fieldmark__3_1004140071"/>
            <w:bookmarkStart w:id="7" w:name="__Fieldmark__3_1004140071"/>
            <w:bookmarkEnd w:id="7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d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8" w:name="__Fieldmark__4_1004140071"/>
            <w:bookmarkStart w:id="9" w:name="__Fieldmark__4_1004140071"/>
            <w:bookmarkEnd w:id="9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sr-Latn-CS"/>
              </w:rPr>
              <w:t>Preduzeća bi trebalo da odaberu „da“ ukoliko zapošljavaju manje od 250 ljudi i imaju godišnji promet koji ne prelazi 50 miliona evra i/ili ukupna imovina preduz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sr-Latn-RS"/>
              </w:rPr>
              <w:t>ć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sr-Latn-CS"/>
              </w:rPr>
              <w:t xml:space="preserve"> koja ne prelazi 43 miliona evra. </w:t>
            </w:r>
          </w:p>
        </w:tc>
      </w:tr>
      <w:tr>
        <w:trPr>
          <w:trHeight w:val="1044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  <w:t>Kompanije u vlasništvu ili pod rukovodstvom žene?</w:t>
            </w:r>
            <w:r>
              <w:rPr>
                <w:rFonts w:eastAsia="Times New Roman"/>
                <w:sz w:val="24"/>
                <w:szCs w:val="24"/>
                <w:lang w:val="sr-Latn-CS" w:eastAsia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sz w:val="24"/>
                <w:szCs w:val="24"/>
                <w:lang w:val="sr-Latn-CS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sr-Latn-CS"/>
              </w:rPr>
              <w:t xml:space="preserve">navesti odgovarajući odgovor </w:t>
            </w:r>
          </w:p>
        </w:tc>
        <w:tc>
          <w:tcPr>
            <w:tcW w:w="765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 w:eastAsia="de-DE"/>
              </w:rPr>
            </w:r>
          </w:p>
          <w:p>
            <w:pPr>
              <w:pStyle w:val="Normal"/>
              <w:spacing w:before="120" w:after="12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10" w:name="__Fieldmark__5_1004140071"/>
            <w:bookmarkStart w:id="11" w:name="__Fieldmark__5_1004140071"/>
            <w:bookmarkEnd w:id="1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d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12" w:name="__Fieldmark__6_1004140071"/>
            <w:bookmarkStart w:id="13" w:name="__Fieldmark__6_1004140071"/>
            <w:bookmarkEnd w:id="13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ne</w:t>
            </w:r>
          </w:p>
          <w:p>
            <w:pPr>
              <w:pStyle w:val="Normal"/>
              <w:spacing w:before="120" w:after="120"/>
              <w:ind w:right="57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Preduzeća bi trebalo da odaberu „da“ kada (i) žena snosi ukupnu odgovornost* za operativno upravljanje; ili (ii) ako žena snosi ukupnu odgovornost za operativno upravljanje preduzećem, a takođe je vlasnik celog ili dela kapitala. * Ukupna odgovornost za operativno upravljanje podrazumeva obavljanje najviše izvršne uloge u preduzeću; uglavnom je to uloga glavnog izvršnog direktora, direktora, generalnog direktora, članstvo u odboru i slično.</w:t>
            </w:r>
          </w:p>
        </w:tc>
      </w:tr>
      <w:tr>
        <w:trPr>
          <w:trHeight w:val="2022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left="57" w:right="57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  <w:t>Klasifikacija industrijske aktivnosti (NACE šifra)</w:t>
            </w:r>
          </w:p>
          <w:p>
            <w:pPr>
              <w:pStyle w:val="Normal"/>
              <w:spacing w:lineRule="auto" w:line="240" w:before="0" w:after="60"/>
              <w:ind w:left="57" w:right="57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sr-Latn-CS"/>
              </w:rPr>
              <w:t>odaberite JEDNU opciju</w:t>
            </w:r>
          </w:p>
        </w:tc>
        <w:tc>
          <w:tcPr>
            <w:tcW w:w="765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14" w:name="__Fieldmark__7_1004140071"/>
            <w:bookmarkStart w:id="15" w:name="__Fieldmark__7_1004140071"/>
            <w:bookmarkEnd w:id="15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  A Poljoprivreda, šumarstvo i ribarstvo</w:t>
            </w:r>
          </w:p>
          <w:p>
            <w:pPr>
              <w:pStyle w:val="Normal"/>
              <w:spacing w:lineRule="auto" w:line="240" w:before="60" w:after="6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16" w:name="__Fieldmark__8_1004140071"/>
            <w:bookmarkStart w:id="17" w:name="__Fieldmark__8_1004140071"/>
            <w:bookmarkEnd w:id="17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  B Vađenje ruda i kamena</w:t>
            </w:r>
          </w:p>
          <w:p>
            <w:pPr>
              <w:pStyle w:val="Normal"/>
              <w:spacing w:lineRule="auto" w:line="240" w:before="60" w:after="6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18" w:name="__Fieldmark__9_1004140071"/>
            <w:bookmarkStart w:id="19" w:name="__Fieldmark__9_1004140071"/>
            <w:bookmarkEnd w:id="19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  C Prerađivačka industrija</w:t>
            </w:r>
          </w:p>
          <w:p>
            <w:pPr>
              <w:pStyle w:val="Normal"/>
              <w:spacing w:lineRule="auto" w:line="240" w:before="60" w:after="6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20" w:name="__Fieldmark__10_1004140071"/>
            <w:bookmarkStart w:id="21" w:name="__Fieldmark__10_1004140071"/>
            <w:bookmarkEnd w:id="2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  D Snabdevanje električnom energijom, gasom, parom i klimatizacija</w:t>
            </w:r>
          </w:p>
          <w:p>
            <w:pPr>
              <w:pStyle w:val="Normal"/>
              <w:spacing w:lineRule="auto" w:line="240" w:before="60" w:after="6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22" w:name="__Fieldmark__11_1004140071"/>
            <w:bookmarkStart w:id="23" w:name="__Fieldmark__11_1004140071"/>
            <w:bookmarkEnd w:id="23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  E Snabdevanje vodom, kanalizacija, upravljanje otpadom i aktivnosti sanacije</w:t>
            </w:r>
          </w:p>
          <w:p>
            <w:pPr>
              <w:pStyle w:val="Normal"/>
              <w:spacing w:lineRule="auto" w:line="240" w:before="60" w:after="6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24" w:name="__Fieldmark__12_1004140071"/>
            <w:bookmarkStart w:id="25" w:name="__Fieldmark__12_1004140071"/>
            <w:bookmarkEnd w:id="25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  F Građevinarstvo</w:t>
            </w:r>
          </w:p>
          <w:p>
            <w:pPr>
              <w:pStyle w:val="Normal"/>
              <w:spacing w:lineRule="auto" w:line="240" w:before="60" w:after="6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26" w:name="__Fieldmark__13_1004140071"/>
            <w:bookmarkStart w:id="27" w:name="__Fieldmark__13_1004140071"/>
            <w:bookmarkEnd w:id="27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  G Trgovina na veliko i trgovina na malo, popravka motornih vozila i motocikala</w:t>
            </w:r>
          </w:p>
          <w:p>
            <w:pPr>
              <w:pStyle w:val="Normal"/>
              <w:spacing w:lineRule="auto" w:line="240" w:before="60" w:after="6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28" w:name="__Fieldmark__14_1004140071"/>
            <w:bookmarkStart w:id="29" w:name="__Fieldmark__14_1004140071"/>
            <w:bookmarkEnd w:id="29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  H Saobraćaj i skladištenje </w:t>
            </w:r>
          </w:p>
          <w:p>
            <w:pPr>
              <w:pStyle w:val="Normal"/>
              <w:spacing w:lineRule="auto" w:line="240" w:before="60" w:after="6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30" w:name="__Fieldmark__15_1004140071"/>
            <w:bookmarkStart w:id="31" w:name="__Fieldmark__15_1004140071"/>
            <w:bookmarkEnd w:id="3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  I Usluge smeštaja i ishrane</w:t>
            </w:r>
          </w:p>
          <w:p>
            <w:pPr>
              <w:pStyle w:val="Normal"/>
              <w:spacing w:lineRule="auto" w:line="240" w:before="60" w:after="6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32" w:name="__Fieldmark__16_1004140071"/>
            <w:bookmarkStart w:id="33" w:name="__Fieldmark__16_1004140071"/>
            <w:bookmarkEnd w:id="33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  J Informisanje i komunikacije</w:t>
            </w:r>
          </w:p>
          <w:p>
            <w:pPr>
              <w:pStyle w:val="Normal"/>
              <w:spacing w:lineRule="auto" w:line="240" w:before="60" w:after="6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34" w:name="__Fieldmark__17_1004140071"/>
            <w:bookmarkStart w:id="35" w:name="__Fieldmark__17_1004140071"/>
            <w:bookmarkEnd w:id="35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  K Finansijske delatnosti i delatnosti osiguranja</w:t>
            </w:r>
          </w:p>
          <w:p>
            <w:pPr>
              <w:pStyle w:val="Normal"/>
              <w:spacing w:lineRule="auto" w:line="240" w:before="60" w:after="6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36" w:name="__Fieldmark__18_1004140071"/>
            <w:bookmarkStart w:id="37" w:name="__Fieldmark__18_1004140071"/>
            <w:bookmarkEnd w:id="37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  L Poslovanje nekretninama</w:t>
            </w:r>
          </w:p>
          <w:p>
            <w:pPr>
              <w:pStyle w:val="Normal"/>
              <w:spacing w:lineRule="auto" w:line="240" w:before="60" w:after="6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38" w:name="__Fieldmark__19_1004140071"/>
            <w:bookmarkStart w:id="39" w:name="__Fieldmark__19_1004140071"/>
            <w:bookmarkEnd w:id="39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  M Stručne, naučne i tehničke delatnosti </w:t>
            </w:r>
          </w:p>
          <w:p>
            <w:pPr>
              <w:pStyle w:val="Normal"/>
              <w:spacing w:lineRule="auto" w:line="240" w:before="60" w:after="60"/>
              <w:ind w:right="57" w:hanging="0"/>
              <w:contextualSpacing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40" w:name="__Fieldmark__20_1004140071"/>
            <w:bookmarkStart w:id="41" w:name="__Fieldmark__20_1004140071"/>
            <w:bookmarkEnd w:id="4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  N Administrativne i pomoćne uslužne delatnosti </w:t>
            </w:r>
          </w:p>
          <w:p>
            <w:pPr>
              <w:pStyle w:val="Normal"/>
              <w:spacing w:lineRule="auto" w:line="240" w:before="60" w:after="6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42" w:name="__Fieldmark__21_1004140071"/>
            <w:bookmarkStart w:id="43" w:name="__Fieldmark__21_1004140071"/>
            <w:bookmarkEnd w:id="43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  O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Državna uprava i odbrana; Obavezno socijalno osiguranje</w:t>
            </w:r>
          </w:p>
          <w:p>
            <w:pPr>
              <w:pStyle w:val="Normal"/>
              <w:spacing w:lineRule="auto" w:line="240" w:before="60" w:after="6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44" w:name="__Fieldmark__22_1004140071"/>
            <w:bookmarkStart w:id="45" w:name="__Fieldmark__22_1004140071"/>
            <w:bookmarkEnd w:id="45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  P Obrazovanje </w:t>
            </w:r>
          </w:p>
          <w:p>
            <w:pPr>
              <w:pStyle w:val="Normal"/>
              <w:spacing w:lineRule="auto" w:line="240" w:before="60" w:after="6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46" w:name="__Fieldmark__23_1004140071"/>
            <w:bookmarkStart w:id="47" w:name="__Fieldmark__23_1004140071"/>
            <w:bookmarkEnd w:id="47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  Q Zdravstvena i socijalna zaštita</w:t>
            </w:r>
          </w:p>
          <w:p>
            <w:pPr>
              <w:pStyle w:val="Normal"/>
              <w:spacing w:lineRule="auto" w:line="240" w:before="60" w:after="6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48" w:name="__Fieldmark__24_1004140071"/>
            <w:bookmarkStart w:id="49" w:name="__Fieldmark__24_1004140071"/>
            <w:bookmarkEnd w:id="49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  R Umetnost, zabava i rekreacija</w:t>
            </w:r>
          </w:p>
          <w:p>
            <w:pPr>
              <w:pStyle w:val="Normal"/>
              <w:spacing w:lineRule="auto" w:line="240" w:before="60" w:after="6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50" w:name="__Fieldmark__25_1004140071"/>
            <w:bookmarkStart w:id="51" w:name="__Fieldmark__25_1004140071"/>
            <w:bookmarkEnd w:id="5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  S Ostale uslužne aktivnosti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16"/>
          <w:lang w:val="sr-Latn-C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sr-Latn-CS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0" w:type="dxa"/>
          <w:bottom w:w="57" w:type="dxa"/>
          <w:right w:w="57" w:type="dxa"/>
        </w:tblCellMar>
      </w:tblPr>
      <w:tblGrid>
        <w:gridCol w:w="2510"/>
        <w:gridCol w:w="2098"/>
        <w:gridCol w:w="196"/>
        <w:gridCol w:w="525"/>
        <w:gridCol w:w="142"/>
        <w:gridCol w:w="708"/>
        <w:gridCol w:w="568"/>
        <w:gridCol w:w="141"/>
        <w:gridCol w:w="2225"/>
        <w:gridCol w:w="59"/>
        <w:gridCol w:w="184"/>
      </w:tblGrid>
      <w:tr>
        <w:trPr/>
        <w:tc>
          <w:tcPr>
            <w:tcW w:w="93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18A297" w:val="clear"/>
          </w:tcPr>
          <w:p>
            <w:pPr>
              <w:pStyle w:val="Normal"/>
              <w:spacing w:lineRule="auto" w:line="240" w:before="60" w:after="6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FFFFFF"/>
                <w:szCs w:val="20"/>
                <w:lang w:val="sr-Latn-CS"/>
              </w:rPr>
              <w:t>INFORMACIJE O PROJEKTU</w:t>
            </w:r>
          </w:p>
        </w:tc>
      </w:tr>
      <w:tr>
        <w:trPr>
          <w:trHeight w:val="3736" w:hRule="atLeast"/>
        </w:trPr>
        <w:tc>
          <w:tcPr>
            <w:tcW w:w="25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  <w:t>Opis projekta</w:t>
            </w:r>
          </w:p>
        </w:tc>
        <w:tc>
          <w:tcPr>
            <w:tcW w:w="6846" w:type="dxa"/>
            <w:gridSpan w:val="10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Ukratko opišite projekat, uključujući planirane investicione mere </w:t>
            </w:r>
          </w:p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drawing>
                <wp:inline distT="0" distB="0" distL="0" distR="0">
                  <wp:extent cx="4011295" cy="203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29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Latn-CS"/>
              </w:rPr>
              <w:t>Procenjeni investicioni trošak za projekat</w:t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Style w:val="Tekstuvaramesta"/>
              </w:rPr>
              <w:t>Unesite tekst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-5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  <w:t>Traženi iznos lizinga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Style w:val="Tekstuvaramesta"/>
              </w:rPr>
              <w:t>Unesite tekst</w:t>
            </w:r>
          </w:p>
        </w:tc>
        <w:tc>
          <w:tcPr>
            <w:tcW w:w="18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rPr>
                <w:rFonts w:eastAsia="Calibri" w:cs="Calibri"/>
                <w:b/>
                <w:b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vertAlign w:val="superscript"/>
                <w:lang w:val="sr-Latn-CS"/>
              </w:rPr>
              <w:t>Valuta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rPr>
                <w:rFonts w:eastAsia="Calibri" w:cs="Calibri"/>
                <w:b/>
                <w:b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vertAlign w:val="superscript"/>
                <w:lang w:val="sr-Latn-CS"/>
              </w:rPr>
              <w:t>VAL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rPr>
                <w:rFonts w:eastAsia="Calibri" w:cs="Calibri"/>
                <w:b/>
                <w:b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rPr>
                <w:rFonts w:eastAsia="Calibri" w:cs="Calibri"/>
                <w:b/>
                <w:b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vertAlign w:val="superscript"/>
                <w:lang w:val="sr-Latn-CS"/>
              </w:rPr>
              <w:t>Valuta</w:t>
            </w:r>
          </w:p>
        </w:tc>
        <w:tc>
          <w:tcPr>
            <w:tcW w:w="2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rPr>
                <w:rFonts w:eastAsia="Calibri" w:cs="Calibri"/>
                <w:b/>
                <w:b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vertAlign w:val="superscript"/>
                <w:lang w:val="sr-Latn-CS"/>
              </w:rPr>
              <w:t xml:space="preserve">                       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  <w:vertAlign w:val="superscript"/>
                <w:lang w:val="sr-Latn-CS"/>
              </w:rPr>
              <w:t>VAL</w:t>
            </w:r>
          </w:p>
        </w:tc>
        <w:tc>
          <w:tcPr>
            <w:tcW w:w="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rPr>
                <w:rFonts w:eastAsia="Calibri" w:cs="Calibri"/>
                <w:b/>
                <w:b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5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  <w:t>Kako ste čuli za GEFF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sr-Latn-CS"/>
              </w:rPr>
              <w:t>odaberite jednu opciju</w:t>
            </w:r>
          </w:p>
        </w:tc>
        <w:tc>
          <w:tcPr>
            <w:tcW w:w="6846" w:type="dxa"/>
            <w:gridSpan w:val="10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52" w:name="__Fieldmark__26_1004140071"/>
            <w:bookmarkStart w:id="53" w:name="__Fieldmark__26_1004140071"/>
            <w:bookmarkEnd w:id="53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Reklama preko finansijske institucij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54" w:name="__Fieldmark__27_1004140071"/>
            <w:bookmarkStart w:id="55" w:name="__Fieldmark__27_1004140071"/>
            <w:bookmarkEnd w:id="55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Promocija konsultanta</w:t>
            </w:r>
          </w:p>
          <w:p>
            <w:pPr>
              <w:pStyle w:val="Normal"/>
              <w:spacing w:lineRule="auto" w:line="240" w:before="60" w:after="60"/>
              <w:ind w:left="57" w:right="57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val="sr-Latn-C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56" w:name="__Fieldmark__28_1004140071"/>
            <w:bookmarkStart w:id="57" w:name="__Fieldmark__28_1004140071"/>
            <w:bookmarkEnd w:id="57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Internet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58" w:name="__Fieldmark__29_1004140071"/>
            <w:bookmarkStart w:id="59" w:name="__Fieldmark__29_1004140071"/>
            <w:bookmarkEnd w:id="59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Usmenim putem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60" w:name="__Fieldmark__30_1004140071"/>
            <w:bookmarkStart w:id="61" w:name="__Fieldmark__30_1004140071"/>
            <w:bookmarkEnd w:id="6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Drugo </w:t>
            </w:r>
            <w:r>
              <w:rPr>
                <w:rFonts w:eastAsia="Calibri"/>
                <w:i/>
                <w:vanish/>
                <w:color w:val="808080"/>
                <w:lang w:val="sr-Latn-CS"/>
              </w:rPr>
              <w:t>Enter text</w:t>
            </w:r>
          </w:p>
        </w:tc>
      </w:tr>
      <w:tr>
        <w:trPr>
          <w:trHeight w:val="598" w:hRule="atLeast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Lokacija projekt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vertAlign w:val="superscript"/>
                <w:lang w:val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sr-Latn-CS"/>
              </w:rPr>
              <w:t>ako se razlikuje od adre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vertAlign w:val="superscript"/>
                <w:lang w:val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sr-Latn-CS"/>
              </w:rPr>
              <w:t>podnosioca prijave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 w:eastAsia="de-DE"/>
              </w:rPr>
            </w:pPr>
            <w:r>
              <w:rPr>
                <w:rStyle w:val="Tekstuvaramesta"/>
              </w:rPr>
              <w:t>Unesite tekst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sr-Latn-CS" w:eastAsia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Latn-CS" w:eastAsia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sr-Latn-CS"/>
              </w:rPr>
            </w:pPr>
            <w:r>
              <w:rPr>
                <w:rStyle w:val="Tekstuvaramesta"/>
              </w:rPr>
              <w:t>Unesite tekst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sr-Latn-CS"/>
              </w:rPr>
            </w:pPr>
            <w:r>
              <w:rPr>
                <w:rStyle w:val="Tekstuvaramesta"/>
              </w:rPr>
              <w:t>Unesite tekst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34" w:hRule="atLeast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  <w:lang w:val="sr-Latn-CS"/>
              </w:rPr>
              <w:t>Ulica, kućni broj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Calibri" w:cs="Arial"/>
                <w:b/>
                <w:b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  <w:lang w:val="sr-Latn-CS"/>
              </w:rPr>
              <w:t>Poštanski broj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eastAsia="Calibri" w:cs="Arial"/>
                <w:b/>
                <w:b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22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Calibri" w:cs="Arial"/>
                <w:b/>
                <w:b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  <w:lang w:val="sr-Latn-CS"/>
              </w:rPr>
              <w:t>Grad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eastAsia="Calibri" w:cs="Arial"/>
                <w:b/>
                <w:b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414" w:hRule="atLeast"/>
        </w:trPr>
        <w:tc>
          <w:tcPr>
            <w:tcW w:w="2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Lokacija lizing projekt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sr-Latn-CS"/>
              </w:rPr>
              <w:t>odaberite jednu opciju</w:t>
            </w:r>
          </w:p>
        </w:tc>
        <w:tc>
          <w:tcPr>
            <w:tcW w:w="6846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contextualSpacing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62" w:name="__Fieldmark__31_1004140071"/>
            <w:bookmarkStart w:id="63" w:name="__Fieldmark__31_1004140071"/>
            <w:bookmarkEnd w:id="63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Urbana (</w:t>
            </w:r>
            <w:r>
              <w:rPr>
                <w:rFonts w:eastAsia="Calibri" w:cs="Arial" w:ascii="Arial" w:hAnsi="Arial"/>
                <w:sz w:val="20"/>
                <w:szCs w:val="20"/>
                <w:lang w:val="sr-Latn-CS"/>
              </w:rPr>
              <w:t>grad &gt; 50,000 ili unutar zone putovanja u takvom gradu)</w:t>
            </w:r>
          </w:p>
          <w:p>
            <w:pPr>
              <w:pStyle w:val="Normal"/>
              <w:spacing w:lineRule="auto" w:line="240" w:before="60" w:after="60"/>
              <w:ind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64" w:name="__Fieldmark__32_1004140071"/>
            <w:bookmarkStart w:id="65" w:name="__Fieldmark__32_1004140071"/>
            <w:bookmarkEnd w:id="65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 Ruralna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(mali grad &lt;50,000, sela ili ruralna područja)</w:t>
            </w:r>
          </w:p>
        </w:tc>
      </w:tr>
      <w:tr>
        <w:trPr/>
        <w:tc>
          <w:tcPr>
            <w:tcW w:w="2510" w:type="dxa"/>
            <w:tcBorders>
              <w:left w:val="single" w:sz="12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pacing w:lineRule="auto" w:line="240" w:before="60" w:after="60"/>
              <w:ind w:left="57" w:right="5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Latn-CS"/>
              </w:rPr>
              <w:t>Prihvatljivost projekt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val="sr-Latn-CS"/>
              </w:rPr>
              <w:t>odaberite JEDNU opciju</w:t>
            </w:r>
          </w:p>
        </w:tc>
        <w:tc>
          <w:tcPr>
            <w:tcW w:w="6846" w:type="dxa"/>
            <w:gridSpan w:val="10"/>
            <w:tcBorders>
              <w:right w:val="single" w:sz="12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pacing w:lineRule="auto" w:line="240" w:before="60" w:after="60"/>
              <w:ind w:left="325" w:right="57" w:hanging="325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66" w:name="__Fieldmark__33_1004140071"/>
            <w:bookmarkStart w:id="67" w:name="__Fieldmark__33_1004140071"/>
            <w:bookmarkEnd w:id="67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ab/>
              <w:t xml:space="preserve">Nameravam da kupim opremu, materijal, proizvode ili sisteme navedene  u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  <w:t>onlajn Tehnološkom selektoru GEFF-a.</w:t>
            </w:r>
          </w:p>
          <w:p>
            <w:pPr>
              <w:pStyle w:val="Normal"/>
              <w:spacing w:lineRule="auto" w:line="240" w:before="60" w:after="60"/>
              <w:ind w:left="341" w:right="57" w:hanging="284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20"/>
                <w:lang w:val="sr-Latn-CS"/>
              </w:rPr>
              <w:t xml:space="preserve">    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val="sr-Latn-CS"/>
              </w:rPr>
              <w:t>Molimo vas da priložite uz ovu prijavu Sertifikat o prihvatljivosti za tehnologiju koju nameravate da kupite. Sertifikat se može kreirati na veb sajtu GEFF-a: www.ts.ebrdgeff.com/serbia-en/</w:t>
            </w:r>
          </w:p>
          <w:p>
            <w:pPr>
              <w:pStyle w:val="Normal"/>
              <w:spacing w:lineRule="auto" w:line="240" w:before="60" w:after="60"/>
              <w:ind w:right="57" w:hanging="0"/>
              <w:contextualSpacing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120" w:after="40"/>
              <w:ind w:left="357" w:right="57" w:hanging="357"/>
              <w:contextualSpacing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68" w:name="__Fieldmark__34_1004140071"/>
            <w:bookmarkStart w:id="69" w:name="__Fieldmark__34_1004140071"/>
            <w:bookmarkEnd w:id="69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Želeo bih da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zatražim pomoć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tima eksperata z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  <w:t>procen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predl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/>
              </w:rPr>
              <w:t>ženo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 projekta i procenu da li je prihvatljiv u okviru GEFF-a.</w:t>
            </w:r>
          </w:p>
          <w:p>
            <w:pPr>
              <w:pStyle w:val="Normal"/>
              <w:spacing w:lineRule="auto" w:line="240" w:before="120" w:after="40"/>
              <w:ind w:left="913" w:right="57" w:hanging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913" w:right="57" w:hanging="0"/>
              <w:contextualSpacing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val="sr-Latn-CS"/>
              </w:rPr>
              <w:fldChar w:fldCharType="separate"/>
            </w:r>
            <w:bookmarkStart w:id="70" w:name="__Fieldmark__35_1004140071"/>
            <w:bookmarkStart w:id="71" w:name="__Fieldmark__35_1004140071"/>
            <w:bookmarkEnd w:id="71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val="sr-Latn-C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sr-Latn-CS"/>
              </w:rPr>
              <w:t>Drugo - navedite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en-US"/>
              </w:rPr>
              <w:drawing>
                <wp:inline distT="0" distB="0" distL="0" distR="0">
                  <wp:extent cx="3529965" cy="53276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913" w:right="57" w:hanging="0"/>
              <w:contextualSpacing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913" w:right="57" w:hanging="0"/>
              <w:contextualSpacing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43" w:hRule="atLeast"/>
        </w:trPr>
        <w:tc>
          <w:tcPr>
            <w:tcW w:w="2510" w:type="dxa"/>
            <w:tcBorders>
              <w:left w:val="single" w:sz="12" w:space="0" w:color="000000"/>
              <w:bottom w:val="single" w:sz="12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57" w:hanging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84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57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356" w:type="dxa"/>
        <w:jc w:val="left"/>
        <w:tblInd w:w="-1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29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mallCaps/>
                <w:color w:val="FFFFFF"/>
                <w:sz w:val="28"/>
                <w:szCs w:val="28"/>
                <w:lang w:val="sr-Latn-CS"/>
              </w:rPr>
            </w:pPr>
            <w:r>
              <w:rPr>
                <w:rFonts w:eastAsia="Calibri" w:cs="Arial" w:ascii="Arial" w:hAnsi="Arial"/>
                <w:b/>
                <w:smallCaps/>
                <w:color w:val="FFFFFF"/>
                <w:sz w:val="28"/>
                <w:szCs w:val="28"/>
                <w:lang w:val="sr-Latn-CS"/>
              </w:rPr>
              <w:t>IZJAVA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284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1.</w:t>
              <w:tab/>
              <w:t xml:space="preserve">Mi/ja, dole potpisani podnosilac prijave, nameravam(o) da zaključimo ugovor o lizingu radi realizacije gore pomenutog projekta sa jednom od partnerskih finansijskih institucija koje učestvuju u kreditnoj liniji za zeleno finansiranje u Srbiji (GEFF), koju sprovodi Evropska banka za obnovu i razvoj (EBRD), sa finansijskom podrškom Fonda za zelenu klimu i vlade Luksemburga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2. Mi/ja zahtevamo od „Konsultanta za kreditnu liniju“ GEFF tima u Srbiji (označiti ispod, po potrebi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neformalne konsultacije (uključujući upotrebu onlajn Tehnološkog selektora) i/ili procenu prihvatljivosti projekta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ako je potrebno, pomoć́ u izradi zahteva za lizing za izabranu partnersku finansijsku instituciju (lizing kompaniju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1647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/>
              <w:ind w:left="284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 xml:space="preserve">3.  Mi/ja smo saglasni i u potpunosti razumemo da su sve usluge koje pruža Konsultant za kreditnu liniju besplatne za nas/mene i da mi/ja ili naši/moji prodavci ili dobavljači ne treba da nudimo nikakvo plaćanje, niti Konsultant za kreditnu liniju treba da ga zahteva. </w:t>
            </w:r>
          </w:p>
          <w:p>
            <w:pPr>
              <w:pStyle w:val="Normal"/>
              <w:spacing w:lineRule="auto" w:line="240"/>
              <w:ind w:left="284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4.</w:t>
              <w:tab/>
              <w:t xml:space="preserve">Mi/ja smo saglasni i razumemo da nakon završetka projekta Konsultant za kreditnu liniju može izvršiti verifikaciju projekta. </w:t>
            </w:r>
          </w:p>
          <w:p>
            <w:pPr>
              <w:pStyle w:val="Normal"/>
              <w:spacing w:lineRule="auto" w:line="240"/>
              <w:ind w:left="288" w:hanging="288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5.</w:t>
              <w:tab/>
              <w:t xml:space="preserve">U slučaju procene prihvatljivosti, mi/ja smo saglasni da ćemo obezbediti pristup našim/mojim objektima i finansijskim, tehničkim i drugim informacijama Konsultantu za kreditnu liniju radi obavljanja takve procene. </w:t>
            </w:r>
          </w:p>
          <w:p>
            <w:pPr>
              <w:pStyle w:val="Normal"/>
              <w:spacing w:lineRule="auto" w:line="240"/>
              <w:ind w:left="288" w:hanging="288"/>
              <w:rPr>
                <w:rFonts w:ascii="Arial" w:hAnsi="Arial" w:eastAsia="Calibri" w:cs="Arial"/>
                <w:b/>
                <w:b/>
                <w:smallCaps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6.</w:t>
              <w:tab/>
              <w:t>Saglasni smo da EBRD, Konsultant za kreditnu liniju, Zeleni klimatski fond i/ili vlada Luksemburga mogu objaviti informacije o projektu, uključujući navođenje dole potpisanog preduzeća kao korisnika u okviru GEFF-a u kontekstu promocije finansiranja zelene ekonomije i objavljivanja rezultata/uspeha GEFF-a.</w:t>
            </w:r>
          </w:p>
          <w:p>
            <w:pPr>
              <w:pStyle w:val="Normal"/>
              <w:spacing w:lineRule="auto" w:line="240"/>
              <w:ind w:left="288" w:hanging="288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sr-Latn-CS"/>
              </w:rPr>
              <w:t>7.</w:t>
              <w:tab/>
              <w:t xml:space="preserve">Mi/ja razumemo da ćemo mi/ja koristiti GEFF finansiranje (lizing) samo za implementaciju prihvatljivog projekta. </w:t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rPr>
                <w:rFonts w:ascii="Arial" w:hAnsi="Arial" w:eastAsia="Calibri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CS"/>
              </w:rPr>
              <w:t>8.</w:t>
              <w:tab/>
              <w:t xml:space="preserve">Mi/ja potvrđujemo da ćemo mi/ja pribaviti sve neophodne saglasnosti i zakonska odobrenja i da ćemo imati ovlašćenja za instaliranje tehnologija na lokaciji. </w:t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sr-Latn-CS"/>
              </w:rPr>
              <w:t>9.Ako to zatraže EBRD ili Konsultant za kreditnu liniju, mi/ja smo saglasni da ćemo dati pristup svim informacijama i/ili zapisima koji se odnose na moj projekat i da ćemo odobriti pristup prostorijama u kojima se projekat realizuje.</w:t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rPr/>
            </w:pPr>
            <w:r>
              <w:rPr>
                <w:rFonts w:eastAsia="Calibri" w:cs="Arial" w:ascii="Arial" w:hAnsi="Arial"/>
                <w:bCs/>
                <w:color w:val="231F20"/>
                <w:sz w:val="20"/>
                <w:szCs w:val="20"/>
                <w:lang w:val="sr-Latn-CS"/>
              </w:rPr>
              <w:t>10.</w:t>
              <w:tab/>
              <w:t xml:space="preserve">Mi/ja potvrđujemo da su podaci navedeni u ovom obrascu tačni, precizni i potpuni, popunjeni prema mom najboljem znanju i uverenju. </w:t>
            </w:r>
            <w:r>
              <w:rPr/>
              <w:tab/>
            </w:r>
          </w:p>
          <w:tbl>
            <w:tblPr>
              <w:tblW w:w="9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3827"/>
              <w:gridCol w:w="1276"/>
              <w:gridCol w:w="3653"/>
              <w:gridCol w:w="239"/>
            </w:tblGrid>
            <w:tr>
              <w:trPr>
                <w:trHeight w:val="315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Calibri" w:cs="Arial"/>
                      <w:color w:val="231F20"/>
                      <w:sz w:val="8"/>
                      <w:szCs w:val="8"/>
                      <w:lang w:val="sr-Latn-CS"/>
                    </w:rPr>
                  </w:pPr>
                  <w:r>
                    <w:rPr>
                      <w:rFonts w:eastAsia="Calibri" w:cs="Arial" w:ascii="Arial" w:hAnsi="Arial"/>
                      <w:color w:val="231F20"/>
                      <w:sz w:val="8"/>
                      <w:szCs w:val="8"/>
                      <w:lang w:val="sr-Latn-CS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Calibri" w:cs="Arial"/>
                      <w:color w:val="231F20"/>
                      <w:sz w:val="20"/>
                      <w:szCs w:val="20"/>
                      <w:lang w:val="sr-Latn-CS"/>
                    </w:rPr>
                  </w:pPr>
                  <w:r>
                    <w:rPr>
                      <w:rStyle w:val="Tekstuvaramesta"/>
                    </w:rPr>
                    <w:t>Unesite tekst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Calibri" w:cs="Arial"/>
                      <w:color w:val="231F2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eastAsia="Calibri" w:cs="Arial" w:ascii="Arial" w:hAnsi="Arial"/>
                      <w:color w:val="231F20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Calibri" w:cs="Arial"/>
                      <w:color w:val="231F20"/>
                      <w:sz w:val="20"/>
                      <w:szCs w:val="20"/>
                      <w:lang w:val="sr-Latn-CS"/>
                    </w:rPr>
                  </w:pPr>
                  <w:r>
                    <w:rPr>
                      <w:rStyle w:val="Tekstuvaramesta"/>
                    </w:rPr>
                    <w:t>Unesite tekst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Calibri" w:cs="Arial"/>
                      <w:color w:val="231F2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eastAsia="Calibri" w:cs="Arial" w:ascii="Arial" w:hAnsi="Arial"/>
                      <w:color w:val="231F20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Calibri" w:cs="Arial"/>
                      <w:color w:val="231F20"/>
                      <w:sz w:val="8"/>
                      <w:szCs w:val="8"/>
                      <w:lang w:val="sr-Latn-CS"/>
                    </w:rPr>
                  </w:pPr>
                  <w:r>
                    <w:rPr>
                      <w:rFonts w:eastAsia="Calibri" w:cs="Arial" w:ascii="Arial" w:hAnsi="Arial"/>
                      <w:color w:val="231F20"/>
                      <w:sz w:val="8"/>
                      <w:szCs w:val="8"/>
                      <w:lang w:val="sr-Latn-C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Calibri" w:cs="Arial"/>
                      <w:color w:val="231F2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eastAsia="Calibri" w:cs="Arial" w:ascii="Arial" w:hAnsi="Arial"/>
                      <w:color w:val="231F20"/>
                      <w:sz w:val="20"/>
                      <w:szCs w:val="20"/>
                      <w:lang w:val="sr-Latn-CS"/>
                    </w:rPr>
                    <w:t>Puno ime potpisnik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Calibri" w:cs="Arial"/>
                      <w:color w:val="231F2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eastAsia="Calibri" w:cs="Arial" w:ascii="Arial" w:hAnsi="Arial"/>
                      <w:color w:val="231F20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Calibri" w:cs="Arial"/>
                      <w:color w:val="231F2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eastAsia="Calibri" w:cs="Arial" w:ascii="Arial" w:hAnsi="Arial"/>
                      <w:color w:val="231F20"/>
                      <w:sz w:val="20"/>
                      <w:szCs w:val="20"/>
                      <w:lang w:val="sr-Latn-CS"/>
                    </w:rPr>
                    <w:t>Pozicija potpisnik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Calibri" w:cs="Arial"/>
                      <w:color w:val="231F2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eastAsia="Calibri" w:cs="Arial" w:ascii="Arial" w:hAnsi="Arial"/>
                      <w:color w:val="231F20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Calibri" w:cs="Arial"/>
                      <w:color w:val="231F20"/>
                      <w:sz w:val="8"/>
                      <w:szCs w:val="8"/>
                      <w:lang w:val="sr-Latn-CS"/>
                    </w:rPr>
                  </w:pPr>
                  <w:r>
                    <w:rPr>
                      <w:rFonts w:eastAsia="Calibri" w:cs="Arial" w:ascii="Arial" w:hAnsi="Arial"/>
                      <w:color w:val="231F20"/>
                      <w:sz w:val="8"/>
                      <w:szCs w:val="8"/>
                      <w:lang w:val="sr-Latn-CS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Calibri" w:cs="Arial"/>
                      <w:color w:val="231F2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eastAsia="Calibri" w:cs="Arial" w:ascii="Arial" w:hAnsi="Arial"/>
                      <w:color w:val="231F20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Calibri" w:cs="Arial"/>
                      <w:color w:val="231F2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eastAsia="Calibri" w:cs="Arial" w:ascii="Arial" w:hAnsi="Arial"/>
                      <w:color w:val="231F20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3653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Calibri" w:cs="Arial"/>
                      <w:color w:val="231F20"/>
                      <w:sz w:val="20"/>
                      <w:szCs w:val="20"/>
                      <w:lang w:val="sr-Latn-CS"/>
                    </w:rPr>
                  </w:pPr>
                  <w:r>
                    <w:rPr>
                      <w:rStyle w:val="Tekstuvaramesta"/>
                    </w:rPr>
                    <w:t>Unesite tekst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Calibri" w:cs="Arial"/>
                      <w:color w:val="231F2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eastAsia="Calibri" w:cs="Arial" w:ascii="Arial" w:hAnsi="Arial"/>
                      <w:color w:val="231F20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Calibri" w:cs="Arial"/>
                      <w:color w:val="231F20"/>
                      <w:sz w:val="8"/>
                      <w:szCs w:val="8"/>
                      <w:lang w:val="sr-Latn-CS"/>
                    </w:rPr>
                  </w:pPr>
                  <w:r>
                    <w:rPr>
                      <w:rFonts w:eastAsia="Calibri" w:cs="Arial" w:ascii="Arial" w:hAnsi="Arial"/>
                      <w:color w:val="231F20"/>
                      <w:sz w:val="8"/>
                      <w:szCs w:val="8"/>
                      <w:lang w:val="sr-Latn-C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Calibri" w:cs="Arial"/>
                      <w:color w:val="231F2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eastAsia="Calibri" w:cs="Arial" w:ascii="Arial" w:hAnsi="Arial"/>
                      <w:color w:val="231F20"/>
                      <w:sz w:val="20"/>
                      <w:szCs w:val="20"/>
                      <w:lang w:val="sr-Latn-CS"/>
                    </w:rPr>
                    <w:t>Potpis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Calibri" w:cs="Arial"/>
                      <w:color w:val="231F2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eastAsia="Calibri" w:cs="Arial" w:ascii="Arial" w:hAnsi="Arial"/>
                      <w:color w:val="231F20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Calibri" w:cs="Arial"/>
                      <w:color w:val="231F2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eastAsia="Calibri" w:cs="Arial" w:ascii="Arial" w:hAnsi="Arial"/>
                      <w:color w:val="231F20"/>
                      <w:sz w:val="20"/>
                      <w:szCs w:val="20"/>
                      <w:lang w:val="sr-Latn-CS"/>
                    </w:rPr>
                    <w:t>Mesto, datum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Calibri" w:cs="Arial"/>
                      <w:color w:val="231F2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eastAsia="Calibri" w:cs="Arial" w:ascii="Arial" w:hAnsi="Arial"/>
                      <w:color w:val="231F20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mallCaps/>
                <w:color w:val="1F497D"/>
                <w:sz w:val="28"/>
                <w:szCs w:val="28"/>
                <w:lang w:val="sr-Latn-CS"/>
              </w:rPr>
            </w:pPr>
            <w:r>
              <w:rPr>
                <w:rFonts w:eastAsia="Calibri" w:cs="Arial" w:ascii="Arial" w:hAnsi="Arial"/>
                <w:b/>
                <w:smallCaps/>
                <w:color w:val="1F497D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Arial" w:hAnsi="Arial" w:eastAsia="Times New Roman" w:cs="Arial"/>
          <w:sz w:val="20"/>
          <w:szCs w:val="24"/>
          <w:lang w:val="sr-Latn-CS" w:eastAsia="de-DE"/>
        </w:rPr>
      </w:pPr>
      <w:r>
        <w:rPr>
          <w:rFonts w:eastAsia="Times New Roman" w:cs="Arial" w:ascii="Arial" w:hAnsi="Arial"/>
          <w:sz w:val="20"/>
          <w:szCs w:val="24"/>
          <w:lang w:val="sr-Latn-CS" w:eastAsia="de-DE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4"/>
          <w:lang w:val="sr-Latn-CS" w:eastAsia="de-DE"/>
        </w:rPr>
      </w:pPr>
      <w:r>
        <w:rPr>
          <w:rFonts w:eastAsia="Times New Roman" w:cs="Arial" w:ascii="Arial" w:hAnsi="Arial"/>
          <w:sz w:val="20"/>
          <w:szCs w:val="24"/>
          <w:lang w:val="sr-Latn-CS" w:eastAsia="de-D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25" w:top="777" w:footer="28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18" w:leader="none"/>
        <w:tab w:val="left" w:pos="5217" w:leader="none"/>
      </w:tabs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Footer"/>
      <w:tabs>
        <w:tab w:val="clear" w:pos="720"/>
        <w:tab w:val="left" w:pos="1418" w:leader="none"/>
        <w:tab w:val="left" w:pos="5217" w:leader="none"/>
      </w:tabs>
      <w:rPr>
        <w:rFonts w:ascii="Arial" w:hAnsi="Arial" w:cs="Arial"/>
        <w:sz w:val="18"/>
        <w:szCs w:val="18"/>
        <w:lang w:val="fr-FR" w:eastAsia="en-US"/>
      </w:rPr>
    </w:pPr>
    <w:r>
      <w:rPr>
        <w:rFonts w:cs="Arial" w:ascii="Arial" w:hAnsi="Arial"/>
        <w:sz w:val="18"/>
        <w:szCs w:val="18"/>
        <w:lang w:val="fr-FR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243840</wp:posOffset>
              </wp:positionH>
              <wp:positionV relativeFrom="paragraph">
                <wp:posOffset>102870</wp:posOffset>
              </wp:positionV>
              <wp:extent cx="1883410" cy="457200"/>
              <wp:effectExtent l="0" t="0" r="0" b="0"/>
              <wp:wrapSquare wrapText="bothSides"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3520" cy="457200"/>
                        <a:chOff x="0" y="0"/>
                        <a:chExt cx="1883520" cy="457200"/>
                      </a:xfrm>
                    </wpg:grpSpPr>
                    <pic:pic xmlns:pic="http://schemas.openxmlformats.org/drawingml/2006/picture">
                      <pic:nvPicPr>
                        <pic:cNvPr id="0" name="Picture 8" descr="C:\Users\arsov\Downloads\Logos\SIGNATUR-LUXB - to be used for private sector projects.jpg"/>
                        <pic:cNvPicPr/>
                      </pic:nvPicPr>
                      <pic:blipFill>
                        <a:blip r:embed="rId1"/>
                        <a:srcRect l="0" t="0" r="11685" b="0"/>
                        <a:stretch/>
                      </pic:blipFill>
                      <pic:spPr>
                        <a:xfrm>
                          <a:off x="892800" y="0"/>
                          <a:ext cx="9907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C:\Users\arsov\Downloads\Logos\logo_GCF_large_black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2160" cy="45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9.2pt;margin-top:8.1pt;width:148.3pt;height:36pt" coordorigin="384,162" coordsize="2966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1790;top:162;width:1559;height:719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Picture 9" stroked="f" o:allowincell="f" style="position:absolute;left:384;top:162;width:1136;height:715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Footer"/>
      <w:tabs>
        <w:tab w:val="clear" w:pos="720"/>
        <w:tab w:val="left" w:pos="1418" w:leader="none"/>
        <w:tab w:val="left" w:pos="5217" w:leader="none"/>
      </w:tabs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Footer"/>
      <w:tabs>
        <w:tab w:val="clear" w:pos="720"/>
        <w:tab w:val="right" w:pos="9026" w:leader="none"/>
      </w:tabs>
      <w:rPr>
        <w:rFonts w:ascii="Arial" w:hAnsi="Arial" w:cs="Arial"/>
        <w:iCs/>
        <w:color w:val="000000"/>
        <w:sz w:val="20"/>
        <w:szCs w:val="20"/>
      </w:rPr>
    </w:pPr>
    <w:r>
      <w:rPr>
        <w:iCs/>
        <w:color w:val="000000"/>
      </w:rPr>
      <w:tab/>
    </w:r>
    <w:r>
      <w:rPr>
        <w:rFonts w:cs="Arial" w:ascii="Arial" w:hAnsi="Arial"/>
        <w:iCs/>
        <w:color w:val="000000"/>
        <w:sz w:val="20"/>
        <w:szCs w:val="20"/>
      </w:rPr>
      <w:t xml:space="preserve">Strana | </w:t>
    </w:r>
    <w:r>
      <w:rPr>
        <w:rFonts w:cs="Arial" w:ascii="Arial" w:hAnsi="Arial"/>
        <w:iCs/>
        <w:color w:val="000000"/>
        <w:sz w:val="20"/>
        <w:szCs w:val="20"/>
      </w:rPr>
      <w:fldChar w:fldCharType="begin"/>
    </w:r>
    <w:r>
      <w:rPr>
        <w:sz w:val="20"/>
        <w:szCs w:val="20"/>
        <w:iCs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iCs/>
        <w:rFonts w:cs="Arial" w:ascii="Arial" w:hAnsi="Arial"/>
        <w:color w:val="000000"/>
      </w:rPr>
      <w:fldChar w:fldCharType="separate"/>
    </w:r>
    <w:r>
      <w:rPr>
        <w:sz w:val="20"/>
        <w:szCs w:val="20"/>
        <w:iCs/>
        <w:rFonts w:cs="Arial" w:ascii="Arial" w:hAnsi="Arial"/>
        <w:color w:val="000000"/>
      </w:rPr>
      <w:t>4</w:t>
    </w:r>
    <w:r>
      <w:rPr>
        <w:sz w:val="20"/>
        <w:szCs w:val="20"/>
        <w:iCs/>
        <w:rFonts w:cs="Arial" w:ascii="Arial" w:hAnsi="Arial"/>
        <w:color w:val="000000"/>
      </w:rPr>
      <w:fldChar w:fldCharType="end"/>
    </w:r>
  </w:p>
  <w:p>
    <w:pPr>
      <w:pStyle w:val="Footer"/>
      <w:tabs>
        <w:tab w:val="clear" w:pos="720"/>
        <w:tab w:val="left" w:pos="3828" w:leader="none"/>
        <w:tab w:val="right" w:pos="9356" w:leader="none"/>
      </w:tabs>
      <w:spacing w:before="240" w:after="0"/>
      <w:jc w:val="center"/>
      <w:rPr>
        <w:rFonts w:ascii="Arial" w:hAnsi="Arial" w:cs="Arial"/>
        <w:iCs/>
        <w:color w:val="595959"/>
        <w:sz w:val="18"/>
        <w:szCs w:val="18"/>
      </w:rPr>
    </w:pPr>
    <w:r>
      <w:rPr>
        <w:rFonts w:cs="Arial" w:ascii="Arial" w:hAnsi="Arial"/>
        <w:iCs/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71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6"/>
    </w:tblGrid>
    <w:tr>
      <w:trPr>
        <w:trHeight w:val="850" w:hRule="atLeast"/>
      </w:trPr>
      <w:tc>
        <w:tcPr>
          <w:tcW w:w="7146" w:type="dxa"/>
          <w:tcBorders/>
          <w:vAlign w:val="bottom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91025" cy="533400"/>
                <wp:effectExtent l="0" t="0" r="0" b="0"/>
                <wp:docPr id="3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910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aglavljestraniceChar">
    <w:name w:val="Zaglavlje stranice Char"/>
    <w:qFormat/>
    <w:rPr>
      <w:rFonts w:ascii="Calibri" w:hAnsi="Calibri" w:eastAsia="SimSun;宋体" w:cs="Calibri"/>
      <w:sz w:val="22"/>
      <w:szCs w:val="22"/>
    </w:rPr>
  </w:style>
  <w:style w:type="character" w:styleId="PodnojestraniceChar">
    <w:name w:val="Podnožje stranice Char"/>
    <w:qFormat/>
    <w:rPr>
      <w:rFonts w:ascii="Calibri" w:hAnsi="Calibri" w:eastAsia="SimSun;宋体" w:cs="Calibri"/>
      <w:sz w:val="22"/>
      <w:szCs w:val="22"/>
    </w:rPr>
  </w:style>
  <w:style w:type="character" w:styleId="Tekstuvaramesta">
    <w:name w:val="Tekst čuvara mesta"/>
    <w:qFormat/>
    <w:rPr>
      <w:vanish/>
      <w:color w:val="808080"/>
    </w:rPr>
  </w:style>
  <w:style w:type="character" w:styleId="TekstubaloniuChar">
    <w:name w:val="Tekst u balončiću Char"/>
    <w:qFormat/>
    <w:rPr>
      <w:rFonts w:ascii="Tahoma" w:hAnsi="Tahoma" w:eastAsia="SimSun;宋体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SimSun;宋体"/>
      <w:lang w:val="en-GB"/>
    </w:rPr>
  </w:style>
  <w:style w:type="character" w:styleId="TemakomentaraChar">
    <w:name w:val="Tema komentara Char"/>
    <w:qFormat/>
    <w:rPr>
      <w:rFonts w:eastAsia="SimSun;宋体"/>
      <w:b/>
      <w:bCs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Korektura">
    <w:name w:val="Korektur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8:00Z</dcterms:created>
  <dc:creator>Nebojsa Ilic</dc:creator>
  <dc:description/>
  <cp:keywords>[EBRD]</cp:keywords>
  <dc:language>en-US</dc:language>
  <cp:lastModifiedBy>Nebojsa Ilic</cp:lastModifiedBy>
  <cp:lastPrinted>2020-01-03T10:02:00Z</cp:lastPrinted>
  <dcterms:modified xsi:type="dcterms:W3CDTF">2020-08-26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FieldCode">
    <vt:lpwstr>This item has no classification</vt:lpwstr>
  </property>
  <property fmtid="{D5CDD505-2E9C-101B-9397-08002B2CF9AE}" pid="3" name="bjDocumentSecurityLabel">
    <vt:lpwstr>This item has no classification</vt:lpwstr>
  </property>
  <property fmtid="{D5CDD505-2E9C-101B-9397-08002B2CF9AE}" pid="4" name="bjSaver">
    <vt:lpwstr>rwVbFVooy+OG1wiUs4stYXK+4IjGXRUl</vt:lpwstr>
  </property>
  <property fmtid="{D5CDD505-2E9C-101B-9397-08002B2CF9AE}" pid="5" name="docIndexRef">
    <vt:lpwstr>32f210f8-9eec-4280-90e8-dbffafc772dc</vt:lpwstr>
  </property>
</Properties>
</file>